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icevano questo per metterlo alla prova</w:t>
      </w:r>
    </w:p>
    <w:p>
      <w:pPr>
        <w:pStyle w:val="Heading3"/>
        <w:spacing w:before="0" w:after="120"/>
        <w:jc w:val="center"/>
        <w:rPr/>
      </w:pPr>
      <w:r>
        <w:rPr>
          <w:sz w:val="32"/>
        </w:rPr>
        <w:t>23 MARZO (Gv 8,1-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osè è una autorità nella Legge del Signore, non è però l’autorità esclusiva, assoluta. È la prima autorità, ma non l’ultima. Dopo Mosè sono sorti molti profeti, i quali come lui, hanno dato al mondo la vera Parola di Dio, Parola aggiornata, completata, manifestata secondo tutta la ricchezza della misericordia, giustizia e verità che sono nel cuore del Padre. Con Mosè per ragioni storiche Dio ha chiesto la punizione del reo. Con gli altri profeti il Signore ha manifestato la grandezza del suo perdon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stessa regola per pervenire alla verità vale anche per il Nuovo Testamento. Nessun agiografo è verità assoluta. Ognuno ha bisogno dell’altro per essere letto in pienezza di verità. Giovanni ha bisogno dei Sinottici e i Sinottici di Giovanni e così Paolo dei Vangeli e i Vangeli di Paolo. Anche per la Chiesa obbliga questo principio. Un Concilio è compreso da un altro Concilio e il teologo precedente dal teologo che lo segue. Lo Spirito Santo che illumina la mente è in un cammino perenne. Lui non si ferma e neanche il cammino della conoscenza e della verità si potrà mai arresta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però non può addurre questo principio. I Giudei non sono gente incline al dialogo. Loro sono assolutisti. Per essi esiste solo Mosè, interpretato secondo le leggi della loro mente, mai secondo la perfetta volontà di Dio. Non può appellarsi né ad Ezechiele e né al Libro della Sapienza. Non può neanche condannare la donna. Si porrebbe fuori della volontà del Padre. La sapienza gli viene in aiuto. La donna sia lapidata da chi è senza peccato. Tutti se ne vanno, perché ognuno sa di essere un peccatore. Gesù è il solo giusto. Lui non è venuto per condannare, ma per espiare il peccato del mondo. La donna può andare in pace, deve però ricordarsi di non peccare più. Il corpo non è strumento per il peccato, ma solo per amare Dio e 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camminare nella verità.</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6:00Z</dcterms:created>
  <dc:creator>GIANC</dc:creator>
  <dc:description/>
  <cp:keywords/>
  <dc:language>en-US</dc:language>
  <cp:lastModifiedBy>GIANC</cp:lastModifiedBy>
  <dcterms:modified xsi:type="dcterms:W3CDTF">2015-02-13T19:44:00Z</dcterms:modified>
  <cp:revision>3</cp:revision>
  <dc:subject/>
  <dc:title/>
</cp:coreProperties>
</file>